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color w:val="000000"/>
          <w:w w:val="110"/>
          <w:sz w:val="28"/>
          <w:szCs w:val="24"/>
        </w:rPr>
      </w:pPr>
      <w:r>
        <w:rPr>
          <w:b/>
          <w:color w:val="000000"/>
          <w:w w:val="110"/>
          <w:sz w:val="28"/>
          <w:szCs w:val="24"/>
        </w:rPr>
        <w:t>ОТКРЫТЫЙ   ГОРОДСКОЙ ФЕСТИВАЛЬ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color w:val="000000"/>
          <w:spacing w:val="-1"/>
          <w:w w:val="110"/>
          <w:sz w:val="28"/>
          <w:szCs w:val="24"/>
        </w:rPr>
      </w:pPr>
      <w:r>
        <w:rPr>
          <w:b/>
          <w:color w:val="000000"/>
          <w:w w:val="110"/>
          <w:sz w:val="28"/>
          <w:szCs w:val="24"/>
        </w:rPr>
        <w:t>«Кинолента отечественных песен»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b/>
          <w:b/>
          <w:color w:val="000000"/>
          <w:spacing w:val="-1"/>
          <w:w w:val="110"/>
          <w:sz w:val="28"/>
          <w:szCs w:val="24"/>
        </w:rPr>
      </w:pPr>
      <w:r>
        <w:rPr>
          <w:b/>
          <w:color w:val="000000"/>
          <w:spacing w:val="-1"/>
          <w:w w:val="110"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color w:val="000000"/>
          <w:w w:val="110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2515235" cy="1894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color w:val="000000"/>
          <w:w w:val="110"/>
          <w:sz w:val="28"/>
          <w:szCs w:val="24"/>
        </w:rPr>
      </w:pPr>
      <w:r>
        <w:rPr>
          <w:b/>
          <w:color w:val="000000"/>
          <w:w w:val="110"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бюджетное учреждение культуры «Дворец культуры»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ъявляет о проведении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крытого городского фестиваля «Кинолента отечественных песен», посвященного Году Российского кино.</w:t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Общие положения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1.1.​ Настоящее Положение определяет порядок организации и проведения открытого городского фестиваля «Кинолента отечественных песен» (далее – Фестиваль)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1.2.​ Фестиваль проводится в рамках «Года Российского кино»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1.3.​ Организатором Фестиваля является МБУК «Дворец культуры» г. Касимов, Рязанской области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Цель и задачи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2.1. Цель: Содействовать творческому развитию среди населения через обращение к музыкальному наследию отечественного кинематографа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2.2. Задачи: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2.2.1.​ Популяризация песен отечественного кинематографа;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/>
      </w:pPr>
      <w:r>
        <w:rPr>
          <w:sz w:val="28"/>
          <w:szCs w:val="24"/>
        </w:rPr>
        <w:t>2.2.2. Обмен творческим опытом среди руководителей в процессе проведения Фестиваля;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2.2.3. Повышение уровня исполнительского мастерства у участников конкурса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2.2.4. Расширение творческих связей между исполнителями песен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Время и место проведения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9 декабря в 16.00 ч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МБУК «Дворец культуры» г. Касимов, Рязанской области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Участники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4.1. В Фестивале могут принять участие сольные исполнители, малые вокальные группы и ансамбли в возрасте от 14 лет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4.2. Фестиваль предусматривает выступление участников по возрастным группам: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1 группа – от 14 до 18 лет;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2 группа – от 19 до 30 лет;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3 группа – от 31 года и старше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4.3. По номинациям: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- солист;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- малые вокальные группы (дуэты, трио, квартеты…);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- вокальные ансамбли от 10 человек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4.4. Направляющая сторона вправе выставить на конкурс несколько участников или коллективов, но не более 3-х номеров вне зависимости от возрастной категории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4.3. Время репетиций участников оговаривается заранее с организатором Фестиваля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 Условия для участия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5.1. Для участия в Фестивале необходимо подать заявку до 3 декабря 2016 г. на электронный адрес gdk.kasimov@mail.ru в электронной форме (заявка – Приложение 1) или принести в МБУК «Дворец культуры», методический кабинет. Телефон для справок: 8 (49131) 4-44-16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5.2.​ Вокальный номер должен представлять песню, взятую из отечественного кинематографа (детское кино, Советский фильм, Российское кино)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5.3.​ Песня исполняется вокалистом (коллективом) в формате «минус»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5.4.​ В качестве музыкального сопровождения может быть использован живой звук, так и качественная музыкальная фонограмма «минус»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5.5.​ Приветствуется использование костюмов, танцевальной группы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5.6.​ Временной регламент выступления не более 4 минут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5.7. Время регистрации участников осуществляется по прибытию на фестиваль, за час до начала в фойе МБУК «Дворец культуры»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 Жюри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В ходе проведения Фестиваля предусматривается целесообразная работа компетентного жюри для смотра участников и их приглашения для сотрудничества в дальнейших проектах. А также для осуществления официальной церемонии награждения всех участников Фестиваля.</w:t>
      </w:r>
    </w:p>
    <w:p>
      <w:pPr>
        <w:pStyle w:val="Normal"/>
        <w:keepLines/>
        <w:widowControl w:val="false"/>
        <w:shd w:fill="FFFFFF" w:val="clear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. Критерии оценки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7.1. Соответствие выступления тематике и условиям конкурса;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7.2.​ Вокальные данные и артистичность;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/>
      </w:pPr>
      <w:r>
        <w:rPr>
          <w:sz w:val="28"/>
          <w:szCs w:val="24"/>
        </w:rPr>
        <w:t>7.3.​ Оригинальность замысла;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7.4. Композиционная целостность исполняемого номера;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7.5. Соответствие исполняемого материала возрасту исполнителя;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7.6.​ Соблюдение временного регламента выступления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.​ Подведение итогов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>8.1. Участники Фестиваля награждаются дипломами за 1,2,3 место. Каждый участник получает «Диплом за участие»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8.2. Информация о ходе и результатах Фестиваля будет размещена в группе </w:t>
      </w:r>
      <w:hyperlink r:id="rId3">
        <w:r>
          <w:rPr>
            <w:rStyle w:val="InternetLink"/>
            <w:sz w:val="28"/>
            <w:szCs w:val="24"/>
          </w:rPr>
          <w:t>https://vk.com/dk_kasimov</w:t>
        </w:r>
      </w:hyperlink>
      <w:r>
        <w:rPr>
          <w:sz w:val="28"/>
          <w:szCs w:val="24"/>
        </w:rPr>
        <w:t xml:space="preserve"> и на сайте </w:t>
      </w:r>
      <w:hyperlink r:id="rId4">
        <w:r>
          <w:rPr>
            <w:rStyle w:val="InternetLink"/>
            <w:sz w:val="28"/>
            <w:szCs w:val="24"/>
          </w:rPr>
          <w:t>http://dk62.ru</w:t>
        </w:r>
      </w:hyperlink>
      <w:r>
        <w:rPr>
          <w:sz w:val="28"/>
          <w:szCs w:val="24"/>
        </w:rPr>
        <w:t>.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9. Наши контактные данные</w:t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rPr/>
      </w:pPr>
      <w:r>
        <w:rPr>
          <w:b/>
          <w:sz w:val="28"/>
        </w:rPr>
        <w:t>Организаторы проекта:</w:t>
      </w:r>
      <w:r>
        <w:rPr>
          <w:sz w:val="28"/>
        </w:rPr>
        <w:t xml:space="preserve"> МБУК «Дворец культуры»</w:t>
      </w:r>
    </w:p>
    <w:p>
      <w:pPr>
        <w:pStyle w:val="Normal"/>
        <w:ind w:firstLine="284"/>
        <w:rPr/>
      </w:pPr>
      <w:r>
        <w:rPr>
          <w:b/>
          <w:sz w:val="28"/>
        </w:rPr>
        <w:t>Координаторы проекта:</w:t>
      </w:r>
      <w:r>
        <w:rPr>
          <w:sz w:val="28"/>
        </w:rPr>
        <w:t xml:space="preserve"> Андрей Иванов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Наши контакты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дрес: (391300), Рязанская обл, г. Касимов, ул. Ак. В.Ф. Уткина, д.5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Электронный адрес: </w:t>
      </w:r>
      <w:r>
        <w:rPr>
          <w:sz w:val="28"/>
          <w:lang w:val="en-US"/>
        </w:rPr>
        <w:t>gdk</w:t>
      </w:r>
      <w:r>
        <w:rPr>
          <w:sz w:val="28"/>
        </w:rPr>
        <w:t>.</w:t>
      </w:r>
      <w:r>
        <w:rPr>
          <w:sz w:val="28"/>
          <w:lang w:val="en-US"/>
        </w:rPr>
        <w:t>kasimov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hd w:fill="FFFFFF" w:val="clear"/>
        <w:ind w:firstLine="284"/>
        <w:rPr>
          <w:sz w:val="28"/>
        </w:rPr>
      </w:pPr>
      <w:r>
        <w:rPr>
          <w:sz w:val="28"/>
        </w:rPr>
        <w:t>Сайт: http://dk62.ru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Телефон: 8(49131) 4-44-16.</w:t>
      </w:r>
    </w:p>
    <w:p>
      <w:pPr>
        <w:pStyle w:val="Normal"/>
        <w:keepLines/>
        <w:widowControl w:val="false"/>
        <w:shd w:fill="FFFFFF" w:val="clear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Открытого городского фестиваля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Кинолента отечественных песен»,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освященного Году Российского кино.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*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правляющая сторона_________________________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Ф.И.О. ответственного за участие в Фестивале: ____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онтактный телефон, Email ответственного лица: __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2835"/>
        <w:gridCol w:w="15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 исполните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коллектива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музыкального произведения, автор музыки и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инофи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 и техническая поддерж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2"/>
        <w:ind w:firstLine="284"/>
        <w:rPr/>
      </w:pPr>
      <w:r>
        <w:rPr>
          <w:sz w:val="24"/>
          <w:szCs w:val="24"/>
        </w:rPr>
        <w:t xml:space="preserve">*В соответствии с Федеральным законом от 27 июля 2006 г. N 152-ФЗ «О персональных данных» даю согласие на обработку моих персональных данных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tru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851" w:right="566" w:gutter="0" w:header="283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dk_kasimov" TargetMode="External"/><Relationship Id="rId4" Type="http://schemas.openxmlformats.org/officeDocument/2006/relationships/hyperlink" Target="http://dk62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8:00Z</dcterms:created>
  <dc:creator>Светлана</dc:creator>
  <dc:description/>
  <dc:language>en-US</dc:language>
  <cp:lastModifiedBy>User</cp:lastModifiedBy>
  <cp:lastPrinted>2016-10-25T14:38:00Z</cp:lastPrinted>
  <dcterms:modified xsi:type="dcterms:W3CDTF">2016-11-28T09:18:00Z</dcterms:modified>
  <cp:revision>2</cp:revision>
  <dc:subject/>
  <dc:title/>
</cp:coreProperties>
</file>